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drawing>
          <wp:inline distT="0" distB="0" distL="0" distR="0">
            <wp:extent cx="486410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/>
          <w:b/>
        </w:rPr>
        <w:t>A6-3-1</w:t>
      </w:r>
      <w:r>
        <w:rPr>
          <w:rFonts w:eastAsia="標楷體"/>
          <w:b/>
        </w:rPr>
        <w:t>課程網頁國際化之建置－課程規劃</w:t>
      </w:r>
    </w:p>
    <w:p>
      <w:pPr>
        <w:pStyle w:val="Normal"/>
        <w:rPr/>
      </w:pPr>
      <w:r>
        <w:rPr>
          <w:rFonts w:eastAsia="標楷體"/>
          <w:b/>
        </w:rPr>
        <w:t>系所：工業工程與管理系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學程：碩士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Department of </w:t>
      </w:r>
      <w:r>
        <w:rPr>
          <w:rFonts w:cs="Arial" w:ascii="Arial" w:hAnsi="Arial"/>
        </w:rPr>
        <w:t>Industrial Engineering and Management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Graduate Course Requirement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(For the students of day's division admitted in 2008 academic year)</w:t>
      </w:r>
    </w:p>
    <w:tbl>
      <w:tblPr>
        <w:tblW w:w="9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871"/>
        <w:gridCol w:w="1080"/>
        <w:gridCol w:w="1080"/>
        <w:gridCol w:w="1169"/>
      </w:tblGrid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d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re cour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red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Y</w:t>
            </w:r>
            <w:r>
              <w:rPr>
                <w:rFonts w:eastAsia="標楷體"/>
                <w:b/>
                <w:bCs/>
                <w:kern w:val="0"/>
              </w:rPr>
              <w:t>e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Semester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IE500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eminar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IE500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eminar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IE500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dvanced Statistical Metho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Total</w:t>
            </w:r>
            <w:r>
              <w:rPr>
                <w:rFonts w:cs="標楷體" w:eastAsia="標楷體"/>
                <w:b/>
                <w:kern w:val="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d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Elective cour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red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Y</w:t>
            </w:r>
            <w:r>
              <w:rPr>
                <w:rFonts w:eastAsia="標楷體"/>
                <w:b/>
                <w:bCs/>
                <w:kern w:val="0"/>
              </w:rPr>
              <w:t>e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Semester</w:t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10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Special Topics on Human Factors (1)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10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Special Topics on Human Factors (2)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10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Special Topics on Human Factors (3)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104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Special Topics on Human Factors (4)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105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Research Methods for Human Factors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106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Ergonomics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107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Occupational Biomechanics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108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Special Topics on Industrial Safety and Health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109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Motion Analysis and Engineering Application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11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Man-Macine Interface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11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Computer Systems and Human Factors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11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Ergonomics Prevention of Occupational Injury and Disorders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20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Special Topics on Virtual Manufacturing Systems (1)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20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Special Topics on Virtual Manufacturing Systems (2)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20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Special Topics on Virtual Manufacturing Systems (3)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204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Special Topics on Virtual Manufacturing Systems (4)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205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Special Topic on Electronic Business(1)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206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Special Topic on Electronic Business(2)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207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Special Topic on Electronic Business(3)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208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Special Topic on Electronic Business(4)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209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Virtual Reality Applications in IEM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210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Artificial Intelligence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21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Automated Inspection and Measurement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21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Advanced Innovation and R&amp;D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215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Computer Vision System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216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Advanced Computer Aided Design and Manufacturing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217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Advanced Computer Integrated Manufacturing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218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Numerical Methods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219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ntelligent Manufacturing Systems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220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Manufacturing Resources Planning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22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Neural Networks and Its Applications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225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Expert System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227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Fuzzy Theory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230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Advanced Customer Relationship Management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305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Special topic on engineering techniques and applications (1)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306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Special topic on engineering techniques and applications (2)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307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Special topic on engineering techniques and applications (3)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308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Special topic on engineering techniques and applications (4)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309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Marketing High Technology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31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Advanced Supply Chain Management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31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Applications of Management Information Systems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31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Organizational Theory and Management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314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Statistical Analysis of Sampling Survery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315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Strategy Management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317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Advanced Electronic Commerce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318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Strategic Human Resource Management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319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Survey Research Methods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32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Advanced Technology Management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32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Advanced Project Management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324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Management Philosophy of Chinese Organization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326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Advanced Service Operation Management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330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Leadership in Organizations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33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Seminar on Organizational Behavior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40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Special Topics in Operations Research (1)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40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Special Topics on Operations Reseach (2)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40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Special Topics on Operations Reseach (3)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404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Special Topics on Operations Reseach (4)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405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Advanced systems simulation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408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Advanced Engineering Economy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409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Advanced Operations Research(1)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410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Advanced Operations Research(2)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41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Advanced Production Management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41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Advanced Quality Management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414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Reliability Analysis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415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nventory Management Models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418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Multivariate Analysis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419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Advanced Design of Experiment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42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Forecasting and Time Series Analysis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42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Sampling Theory and Methodology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425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Advanced Quality Engineering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426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Advanced Decision Analysis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5427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Algorithms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永久課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IE600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英文課名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Production Scheduling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學分數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3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年度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1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fldChar w:fldCharType="begin"/>
            </w:r>
            <w:r>
              <w:rPr>
                <w:kern w:val="0"/>
                <w:rFonts w:eastAsia="標楷體"/>
              </w:rPr>
              <w:instrText xml:space="preserve"> MERGEFIELD 修課學期 </w:instrText>
            </w:r>
            <w:r>
              <w:rPr>
                <w:kern w:val="0"/>
                <w:rFonts w:eastAsia="標楷體"/>
              </w:rPr>
              <w:fldChar w:fldCharType="separate"/>
            </w:r>
            <w:r>
              <w:rPr>
                <w:kern w:val="0"/>
                <w:rFonts w:eastAsia="標楷體"/>
              </w:rPr>
              <w:t>2</w:t>
            </w:r>
            <w:r>
              <w:rPr>
                <w:kern w:val="0"/>
                <w:rFonts w:eastAsia="標楷體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Total</w:t>
            </w:r>
            <w:r>
              <w:rPr>
                <w:rFonts w:cs="標楷體" w:eastAsia="標楷體"/>
                <w:b/>
                <w:kern w:val="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kern w:val="0"/>
          <w:sz w:val="20"/>
          <w:szCs w:val="20"/>
        </w:rPr>
      </w:pPr>
      <w:r>
        <w:rPr>
          <w:rFonts w:cs="Helvetica-Bold;Times New Roman" w:ascii="Helvetica-Bold;Times New Roman" w:hAnsi="Helvetica-Bold;Times New Roman"/>
          <w:b/>
          <w:bCs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6670</wp:posOffset>
                </wp:positionH>
                <wp:positionV relativeFrom="paragraph">
                  <wp:posOffset>186055</wp:posOffset>
                </wp:positionV>
                <wp:extent cx="5944235" cy="73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  <w:gridCol w:w="4747"/>
                            </w:tblGrid>
                            <w:tr>
                              <w:trPr/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  <w:t>University Requirements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  <w:t>Core courses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kern w:val="0"/>
                                    </w:rPr>
                                    <w:t xml:space="preserve"> cred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  <w:t>Elective courses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  <w:t>Minimum elective 2</w:t>
                                  </w:r>
                                  <w:r>
                                    <w:rPr>
                                      <w:bCs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kern w:val="0"/>
                                    </w:rPr>
                                    <w:t xml:space="preserve"> cred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  <w:t>Total requirement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kern w:val="0"/>
                                    </w:rPr>
                                    <w:t>credi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57.7pt;mso-wrap-distance-left:9pt;mso-wrap-distance-right:9pt;mso-wrap-distance-top:0pt;mso-wrap-distance-bottom:0pt;margin-top:14.65pt;mso-position-vertical-relative:text;margin-left:-2.1pt;mso-position-horizontal-relative:margin">
                <v:fill opacity="0f"/>
                <v:textbox inset="0in,0in,0in,0in">
                  <w:txbxContent>
                    <w:tbl>
                      <w:tblPr>
                        <w:tblW w:w="9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  <w:gridCol w:w="4747"/>
                      </w:tblGrid>
                      <w:tr>
                        <w:trPr/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  <w:t>University Requirements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  <w:t>Core courses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kern w:val="0"/>
                              </w:rPr>
                              <w:t>5</w:t>
                            </w:r>
                            <w:r>
                              <w:rPr>
                                <w:bCs/>
                                <w:kern w:val="0"/>
                              </w:rPr>
                              <w:t xml:space="preserve"> cred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  <w:t>Elective courses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kern w:val="0"/>
                              </w:rPr>
                              <w:t>Minimum elective 2</w:t>
                            </w:r>
                            <w:r>
                              <w:rPr>
                                <w:bCs/>
                                <w:kern w:val="0"/>
                              </w:rPr>
                              <w:t>5</w:t>
                            </w:r>
                            <w:r>
                              <w:rPr>
                                <w:bCs/>
                                <w:kern w:val="0"/>
                              </w:rPr>
                              <w:t xml:space="preserve"> cred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  <w:t>Total requirement</w:t>
                            </w:r>
                          </w:p>
                        </w:tc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kern w:val="0"/>
                              </w:rPr>
                              <w:t>3</w:t>
                            </w:r>
                            <w:r>
                              <w:rPr>
                                <w:bCs/>
                                <w:kern w:val="0"/>
                              </w:rPr>
                              <w:t>0</w:t>
                            </w:r>
                            <w:r>
                              <w:rPr>
                                <w:bCs/>
                                <w:kern w:val="0"/>
                              </w:rPr>
                              <w:t>credi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-Bold;Times New Roman" w:hAnsi="Helvetica-Bold;Times New Roman" w:eastAsia="Helvetica-Bold;Times New Roman" w:cs="Helvetica-Bold;Times New Roman"/>
          <w:b/>
          <w:b/>
          <w:bCs/>
          <w:kern w:val="0"/>
          <w:sz w:val="20"/>
          <w:szCs w:val="20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kern w:val="0"/>
          <w:sz w:val="20"/>
          <w:szCs w:val="20"/>
        </w:rPr>
      </w:pPr>
      <w:r>
        <w:rPr>
          <w:rFonts w:cs="Helvetica-Bold;Times New Roman" w:ascii="Helvetica-Bold;Times New Roman" w:hAnsi="Helvetica-Bold;Times New Roman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kern w:val="0"/>
          <w:sz w:val="20"/>
          <w:szCs w:val="20"/>
        </w:rPr>
      </w:pPr>
      <w:r>
        <w:rPr>
          <w:rFonts w:cs="Helvetica-Bold;Times New Roman" w:ascii="Helvetica-Bold;Times New Roman" w:hAnsi="Helvetica-Bold;Times New Roman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kern w:val="0"/>
          <w:sz w:val="20"/>
          <w:szCs w:val="20"/>
        </w:rPr>
      </w:pPr>
      <w:r>
        <w:rPr>
          <w:rFonts w:cs="Helvetica-Bold;Times New Roman" w:ascii="Helvetica-Bold;Times New Roman" w:hAnsi="Helvetica-Bold;Times New Roman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kern w:val="0"/>
          <w:sz w:val="20"/>
          <w:szCs w:val="20"/>
        </w:rPr>
      </w:pPr>
      <w:r>
        <w:rPr>
          <w:rFonts w:cs="Helvetica-Bold;Times New Roman" w:ascii="Helvetica-Bold;Times New Roman" w:hAnsi="Helvetica-Bold;Times New Roman"/>
          <w:b/>
          <w:bCs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/>
        <w:t>製表人：＿＿＿＿＿＿＿＿＿＿＿＿＿</w:t>
      </w:r>
      <w:r>
        <w:rPr>
          <w:rFonts w:eastAsia="Times New Roman"/>
        </w:rPr>
        <w:t xml:space="preserve">  </w:t>
      </w:r>
      <w:r>
        <w:rPr/>
        <w:t>日期：＿＿＿＿＿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單位主管：＿＿＿＿＿＿＿＿＿＿＿＿　日期：＿＿＿＿＿＿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-Bold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05:00Z</dcterms:created>
  <dc:creator>jill</dc:creator>
  <dc:description/>
  <cp:keywords/>
  <dc:language>en-US</dc:language>
  <cp:lastModifiedBy>TIGER-XP</cp:lastModifiedBy>
  <cp:lastPrinted>2008-12-22T13:48:00Z</cp:lastPrinted>
  <dcterms:modified xsi:type="dcterms:W3CDTF">2008-12-22T05:51:00Z</dcterms:modified>
  <cp:revision>15</cp:revision>
  <dc:subject/>
  <dc:title>Department of Information Management</dc:title>
</cp:coreProperties>
</file>